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alT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procedure ChangeRealToString  (     Re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r Result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ype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his procedure changes a real number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:  RealNumber must consist of only numeral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cimal and with or without a + or - sign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tring._PackedArray has already been initial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_MaxStringLength with blanks. ResultString.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itialized with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onditions: The correct string is returned with the character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1 to ResultString.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if the length of the string exceed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, only the maximum character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ln (input, Real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RealToString (RealNumber, Result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unter := 1 to AString._Leng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(output, AString._PackedArray[Counte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